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1.2013 №107в</w:t>
      </w:r>
    </w:p>
    <w:p>
      <w:pPr>
        <w:pStyle w:val="TextBody"/>
        <w:rPr>
          <w:rFonts w:ascii="Century" w:hAnsi="Century" w:cs="Century"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  <w:u w:val="single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Об утверждении муниципальной целевой программы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«Повышение безопасности дорожного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движения в муниципальном образовании</w:t>
      </w:r>
    </w:p>
    <w:p>
      <w:pPr>
        <w:pStyle w:val="TextBody"/>
        <w:jc w:val="both"/>
        <w:rPr/>
      </w:pPr>
      <w:r>
        <w:rPr>
          <w:bCs/>
          <w:szCs w:val="28"/>
        </w:rPr>
        <w:t>«Донской сельсовет» Золотухинского района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Курской области на 2014 - 2016 годы»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76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 xml:space="preserve">В целях реализации Федеральных законов от 06.10.2003 г. № 131-ФЗ «Об общих принципах организации местного самоуправления в Российской Федерации», от 10.12.1995  № 196 «О безопасности дорожного движения»,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«О федеральной целевой программе «Повышение безопасности дорожного движения в 2006-2016 годах» от 20.02.2006 №100 и 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муниципального образования «Донской сельсовет» Золотухинского района Курской области Администрация Донского сельсовета Золотухинского района Курской области </w:t>
      </w:r>
      <w:r>
        <w:rPr>
          <w:szCs w:val="28"/>
        </w:rPr>
        <w:t>ПОСТАНОВЛЯ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Повышение безопасности дорожного движения в муниципальном образовании «Донской сельсовет» Золотухинского района Курской области на 2014 - 2016 годы» (Приложение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Обнародовать настоящее Постановление на информационных стендах Администрации Донского сельсовета Золотухинского района Курской области и разместить его на официальном сайте Администрации Донского сельсовета Золотухинского района Курской области в сети Интерне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3.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 Неведр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овета Золотухинского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13 № 107в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целевая программ «Повышение безопасности дорожного движения в муниципальном образовании «Донской сельсовет» на 2014 - 2016 годы»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овышение безопасности дорожного движения в</w:t>
            </w:r>
            <w:r>
              <w:rPr>
                <w:color w:val="000000"/>
                <w:sz w:val="28"/>
                <w:szCs w:val="28"/>
              </w:rPr>
              <w:t xml:space="preserve"> муниципальном образовании «Донской сельсовет» на 2014 - 2016 годы</w:t>
            </w:r>
            <w:r>
              <w:rPr>
                <w:sz w:val="28"/>
                <w:szCs w:val="28"/>
              </w:rPr>
              <w:t xml:space="preserve"> (далее Программа).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color w:val="000000"/>
                <w:sz w:val="28"/>
                <w:szCs w:val="28"/>
              </w:rPr>
              <w:t>от 10.12.1995  № 196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«О федеральной целевой программе «Повышение безопасности дорожного движения в 2006-2016 годах» от 20.02.2006 №100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онского сельсовета Золотухинского района Ку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Юридические и физические лица (на конкурсной основе)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: </w:t>
            </w:r>
          </w:p>
          <w:p>
            <w:pPr>
              <w:pStyle w:val="Style16"/>
              <w:spacing w:before="0" w:after="0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 «Донского сельсовета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</w:r>
          </w:p>
          <w:p>
            <w:pPr>
              <w:pStyle w:val="Style16"/>
              <w:spacing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ого травматизма на территории муниципального образования «Донской сельсовет»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«Донской сельсовет» в размере 5 тыс. руб.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пострадав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качества улично-дорожной сети, расположенной на территор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Донской сельсовет»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</w:tbl>
    <w:p>
      <w:pPr>
        <w:pStyle w:val="Style16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аварийности, связанной с автомобильным транспортом (далее - аварийность), в последнее время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возрастающая мобильность населе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еревозок личным транспортом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ДД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Style16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муниципального образования «Донской сельсовет» Золотухинского района. Сокращение погибших в результате ДТП, количества самих ДТП позволит снизить показатели аварийности и, следовательно, уменьшить социальную остроту пробле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дорожно-транспортного травматизм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мнее содержание дорог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несение линий дорожной разметки(пешеходные переходы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искусственных дорожных неровностей (лежащих «полицейских»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, замена дорожных знаков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проезжей части автодорог, ямочный ремонт и частичное асфальтирование дорог (при условии софинансирования из областного бюджета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тротуаров (при условии софинансирования из областного бюджета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ловка деревьев с участков дорог с опасными сочетаниями радиусов кривых в плане углов поворо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едставлен в приложении к настоящей Программе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 местного бюджета.</w:t>
      </w:r>
    </w:p>
    <w:p>
      <w:pPr>
        <w:pStyle w:val="Style20"/>
        <w:ind w:firstLine="709"/>
        <w:rPr/>
      </w:pPr>
      <w:r>
        <w:rPr>
          <w:sz w:val="28"/>
          <w:szCs w:val="28"/>
        </w:rPr>
        <w:t>На реализацию Программы предусмотрено  5,0 тыс. руб.</w:t>
      </w:r>
    </w:p>
    <w:p>
      <w:pPr>
        <w:pStyle w:val="3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3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азчик Программы обеспечивает ее реализацию посредством  применения оптимальных методов управления процессом реализации Программы, исходя из ее содержания.</w:t>
      </w:r>
    </w:p>
    <w:p>
      <w:pPr>
        <w:pStyle w:val="3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, социально-экономических последствий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сокращение количества ДТП на дорогах </w:t>
      </w:r>
      <w:r>
        <w:rPr>
          <w:bCs/>
          <w:color w:val="000000"/>
          <w:sz w:val="28"/>
          <w:szCs w:val="28"/>
        </w:rPr>
        <w:t>муниципального образования «Донской сельсовет»</w:t>
      </w:r>
      <w:r>
        <w:rPr>
          <w:sz w:val="28"/>
          <w:szCs w:val="28"/>
        </w:rPr>
        <w:t xml:space="preserve">, сократить число пострадавших в ДТП, совершенствовать условия дорожного движения по улицам и дорогам </w:t>
      </w:r>
      <w:r>
        <w:rPr>
          <w:bCs/>
          <w:color w:val="000000"/>
          <w:sz w:val="28"/>
          <w:szCs w:val="28"/>
        </w:rPr>
        <w:t>муниципального образования «Донской сельсов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над ходом ее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ходом выполнения Программы осуществляет глава До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изацию мероприятий Программы по обеспечению безопасности дорожного движения в </w:t>
      </w:r>
      <w:r>
        <w:rPr>
          <w:bCs/>
          <w:color w:val="000000"/>
          <w:sz w:val="28"/>
          <w:szCs w:val="28"/>
        </w:rPr>
        <w:t>муниципальном образовании «Донской сельсовет»</w:t>
      </w:r>
      <w:r>
        <w:rPr>
          <w:sz w:val="28"/>
          <w:szCs w:val="28"/>
        </w:rPr>
        <w:t xml:space="preserve">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ind w:left="666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безопасности дорож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ижения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Донской сельсовет» на 2014 - 2016 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муниципальной целев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безопасности дорожного движения в муниципальном образовании «Донской сельсовет» на 2014 - 2016 годы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9"/>
        <w:gridCol w:w="2745"/>
        <w:gridCol w:w="972"/>
        <w:gridCol w:w="1173"/>
        <w:gridCol w:w="1385"/>
        <w:gridCol w:w="1661"/>
        <w:gridCol w:w="1570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(тыс.руб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</w:t>
            </w:r>
          </w:p>
          <w:p>
            <w:pPr>
              <w:pStyle w:val="Style2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3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имнее содержание дорог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, IV</w:t>
            </w:r>
            <w:r>
              <w:rPr/>
              <w:t xml:space="preserve"> кварталы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юджет Донского сельсовета Золотухинского района Курской области</w:t>
            </w:r>
          </w:p>
        </w:tc>
      </w:tr>
      <w:tr>
        <w:trPr>
          <w:trHeight w:val="33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Нанесение линий дорожной разметки (пешеходные переходы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, III</w:t>
            </w:r>
            <w:r>
              <w:rPr/>
              <w:t xml:space="preserve"> кварталы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6 4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искусственных дорожных неровностей типа («Лежащий Полицейский»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Издание, приобретение и распространение печатной продукции по пропаганде безопасности дорожного движения (плакаты, открытки, информационные листы, памятки, буклеты, пакеты, вымпелы и т.п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, III</w:t>
            </w:r>
            <w:r>
              <w:rPr/>
              <w:t xml:space="preserve"> кварталы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7:00Z</dcterms:created>
  <dc:creator>Андрей</dc:creator>
  <dc:description/>
  <cp:keywords/>
  <dc:language>en-US</dc:language>
  <cp:lastModifiedBy>Андрей</cp:lastModifiedBy>
  <cp:lastPrinted>2013-11-29T09:35:00Z</cp:lastPrinted>
  <dcterms:modified xsi:type="dcterms:W3CDTF">2013-11-30T18:30:00Z</dcterms:modified>
  <cp:revision>6</cp:revision>
  <dc:subject/>
  <dc:title>МУНИЦИПАЛЬНЫЙ СОВЕТ СЕЛЬСКОГО ПОСЕЛЕНИЯ ПЕТРОВСКОЕ ЯРОСЛАВСКОЙ ОБЛАСТИ</dc:title>
</cp:coreProperties>
</file>