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7.11.2013 №96</w:t>
      </w:r>
    </w:p>
    <w:p>
      <w:pPr>
        <w:pStyle w:val="Normal"/>
        <w:widowControl/>
        <w:autoSpaceDE w:val="true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</w:t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 безопасности людей</w:t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ьектах в муниципальном образовании</w:t>
      </w:r>
    </w:p>
    <w:p>
      <w:pPr>
        <w:pStyle w:val="Normal"/>
        <w:autoSpaceDE w:val="tru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«Донской сельсовет Золотухинского района Курской области</w:t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»»</w:t>
      </w:r>
    </w:p>
    <w:p>
      <w:pPr>
        <w:pStyle w:val="Normal"/>
        <w:widowControl/>
        <w:autoSpaceDE w:val="tru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, руководствуясь Уставом муниципального образования «Донской сельсовет» Золотухи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в целях обеспечения пожарной безопасности, недопущения гибели людей вследствие бытовых и природных пожаров и на водных объектах, защиты населения муниципального образования Донской сельсовет» Золотухинского района Курской области от возможных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Администрация Донского сельсовета ПОСТАНОВЛЯЕТ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муниципальную целевую программу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Донской сельсовет на 2014-2016 годы»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Обнародовать настоящее Постановление на информационных стендах Администрации Донского сельсовета Золотухинского района Курской области и разместить его на официальном сайте Администрации Донского сельсовета Золотухинского района Курской области в сети Интерне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Глава Донского сельсовета</w:t>
        <w:tab/>
        <w:tab/>
        <w:tab/>
        <w:tab/>
        <w:tab/>
        <w:tab/>
        <w:t xml:space="preserve">В.В.Неведров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Донского сельсовета Золотухин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айона Кур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 07.11.2013г.  г. № 9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Донской сельсовет на 2014-2016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 и безопасности людей на водных объектах в муниципальном образовании «Донской сельсовет на 2014-2016 годы»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, Федеральный закон от 21.12.1994 № 68-ФЗ «О защите населения и территорий от чрезвычайных ситуаций природного и техногенного характера», Закон 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Донской сельсовет» Золотухин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 и территории от ЧС, обеспечение пожарной   безопасности и безопасности людей на водных объектах» Дон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антикризисного 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 201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5  тыс. руб.,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 5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 5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рограммы являются  средства  бюджета Донского сельсовета Золотухинского района Курской  области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 при происшествии на 10 минут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5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гибели людей –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страдавшего населения - не менее 95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Донского сельсовета Золотухинского района  Курской области </w:t>
            </w:r>
            <w:bookmarkStart w:id="1" w:name="YANDEX_106"/>
            <w:bookmarkEnd w:id="1"/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проблемы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Донского сельсовета  Золотухин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Донского сельсовета Золотухин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Донского сельсовета Золотухин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разработка и принятие программы до 2016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Донского сельсовета Золотухин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 указанием сроков и этапов ее реализации, а также показатели, характеризующие эффективность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ей цели - обеспечение комплексной безопасности населения и территории Донского сельсовета Золотухин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роприятий в области предупреждения и ликвидации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 намечено осуществить в один этап в течение 2014 – 2016 г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гибели люд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кономического ущерб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и объемы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предусматривается за счет средств бюджета Донского сельсовета Золотухинского района Курской области. </w:t>
      </w:r>
      <w:r>
        <w:rPr>
          <w:rFonts w:cs="Times New Roman" w:ascii="Times New Roman" w:hAnsi="Times New Roman"/>
          <w:b/>
          <w:sz w:val="28"/>
          <w:szCs w:val="28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 Программы составляет 15,0 тыс. рублей 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о годам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5,0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5,0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,0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управления Программ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еализации Программы осуществляет заказчик Программы – Администрация Донского сельсовета Золотухин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овета Золотухин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и осуществлении своевременного финансирования предполагается за период 2014- 2016 годов добиться создания необходимых условий комплексной безопасности для повышения уровня защиты населения и территории Донского сельсовета Золотухинского района Курской области от ЧС, в том числе: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Донского сельсовета Золотухин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, по предварительным оценкам ожидается (по отношению к показателям 2013 года)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нского сельсовета Золотухинского </w:t>
      </w:r>
    </w:p>
    <w:p>
      <w:pPr>
        <w:pStyle w:val="Style18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Style18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3 №9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54"/>
        <w:gridCol w:w="1167"/>
        <w:gridCol w:w="2190"/>
        <w:gridCol w:w="1843"/>
        <w:gridCol w:w="1451"/>
        <w:gridCol w:w="900"/>
        <w:gridCol w:w="1080"/>
        <w:gridCol w:w="1080"/>
        <w:gridCol w:w="876"/>
        <w:gridCol w:w="1559"/>
      </w:tblGrid>
      <w:tr>
        <w:trPr>
          <w:tblHeader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я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питальные вложения, НИОКР, прочие расход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оприятий в области гражданской обороны</w:t>
            </w:r>
          </w:p>
        </w:tc>
      </w:tr>
      <w:tr>
        <w:trPr/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Мероприятия, проводимые в области гражданской оборон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учение неработающего населения по ГО и Ч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ПД и поощрение членов ДП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pacing w:val="-43"/>
          <w:sz w:val="24"/>
          <w:szCs w:val="24"/>
        </w:rPr>
      </w:pPr>
      <w:r>
        <w:rPr>
          <w:rFonts w:cs="Times New Roman" w:ascii="Times New Roman" w:hAnsi="Times New Roman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13:00Z</dcterms:created>
  <dc:creator>SamLab.ws</dc:creator>
  <dc:description/>
  <cp:keywords/>
  <dc:language>en-US</dc:language>
  <cp:lastModifiedBy>admin</cp:lastModifiedBy>
  <cp:lastPrinted>2013-12-16T09:35:00Z</cp:lastPrinted>
  <dcterms:modified xsi:type="dcterms:W3CDTF">2013-12-16T05:37:00Z</dcterms:modified>
  <cp:revision>10</cp:revision>
  <dc:subject/>
  <dc:title>Администрация</dc:title>
</cp:coreProperties>
</file>