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ДО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6.11.2013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муниципальной целевой программ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Формирование доступной среды 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м образовании «Дон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 Золотухи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ской области на 2014 – 2015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урской области от 12.10.2010 №476-па «Об утверждении областной целевой программы «Формирование доступной среды в Курской области» на 2014 – 2015 годы», руководствуясь Уставом муниципального образования «Донской сельсовет» Золотухинского района Курской области, Администрация Донского сельсовета Золотухинского района Курской области ПОСТАНОВЛЯЕТ: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муниципальную целевую программу</w:t>
        </w:r>
      </w:hyperlink>
      <w:r>
        <w:rPr>
          <w:sz w:val="28"/>
          <w:szCs w:val="28"/>
        </w:rPr>
        <w:t xml:space="preserve"> «Формирование доступной среды в муниципальном образовании «Донской сельсовет» Золотухинского района Курской области на 2014 - 2015год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подписания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Донского сельсовета</w:t>
        <w:tab/>
        <w:tab/>
        <w:tab/>
        <w:tab/>
        <w:tab/>
        <w:tab/>
        <w:tab/>
        <w:t>В.В. Невед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ТВЕРЖДЕНА: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Донского сельсовета Золотухинского</w:t>
      </w:r>
    </w:p>
    <w:p>
      <w:pPr>
        <w:pStyle w:val="Normal"/>
        <w:jc w:val="right"/>
        <w:rPr/>
      </w:pPr>
      <w:r>
        <w:rPr/>
        <w:t>района Курской области</w:t>
      </w:r>
    </w:p>
    <w:p>
      <w:pPr>
        <w:pStyle w:val="Normal"/>
        <w:jc w:val="right"/>
        <w:rPr/>
      </w:pPr>
      <w:r>
        <w:rPr/>
        <w:t>от 06.11.2013 г. № 86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ая целевая программа</w:t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Формирование доступной среды в муниципальном образовании</w:t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Донской сельсовет» Золотухинского района</w:t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урской области на 2014 – 2015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bookmarkStart w:id="9" w:name="sub_100"/>
      <w:bookmarkEnd w:id="9"/>
      <w:r>
        <w:rPr>
          <w:b/>
          <w:sz w:val="28"/>
          <w:szCs w:val="28"/>
        </w:rPr>
        <w:t>Паспор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 «Формирование доступной среды в муниципальном образовании «Донской сельсовет» Золотухинского района Курской области на 2014 – 2015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100"/>
      <w:bookmarkStart w:id="11" w:name="sub_100"/>
      <w:bookmarkEnd w:id="11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Формирование доступной среды в муниципальном образовании «Донской сельсовет» Золотухинского района Курской области на 2014 – 2015 годы (далее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Курской области от 28.09.2010г. №448-рп «Об утверждении Концепции областной целевой программы «Формирование доступной среды в Курской области» на 2014 – 2015 го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– координатор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материальной помощи инвалидам и семьям с детьми-инвалидами, попавшим в сложную жизненную ситуа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жилища и окружающей среды, бытовой и средовой адапт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ультурно-массовых меропри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труда и спор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ения услуг инвалидам и детям-инвалида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инвалидам и семьям с детьми-инвалид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орудованных с целью обеспечения доступности для инвалидов социально-значим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алидов, принявших участие в культурно - массовых мероприятиях в рамках декады инвал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алидов, участвующих в спортивных соревнованиях, среди всех инвалидов райо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алидов и семей с детьми-инвалидами, получивших за счет средств местного бюджета материальную помощь на неотложные нуж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 годы, в один эта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атериальной помощи особо нуждающимся инвалидам и семьям с детьми-инвалидами за счет средств местного бюджета на неотложные нужд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партакиадах среди детей - инвал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ых благотворительных акциях, направленных на привлечение денежных средств для оказания помощи инвалидам, детям – инвалид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специальным приспособлением (пандус) для обеспечения беспрепятственного доступа инвалидов к объекту куль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Донского сельсовета Золотухинского района Курской области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4 тыс. 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тыс.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ся Администрацией Донского сельсовета Золотухинского района Ку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15 году ожидает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орудованных мест с целью обеспечения доступности для инвалидов социально-значимых объек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100"/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блемы, на решение которой направлена Программа</w:t>
      </w:r>
      <w:bookmarkEnd w:id="12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целевая программа «Формирование доступной среды в муниципальном образовании «Донской сельсовет» Золотухинского района Курской области на 2014 – 2015 годы» ориентирована на дальнейшую реализацию государственной политики в сфере социальной защиты инвалидов на период до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барьеров, создающих для инвалидов неравные возможности, - отсутствие условий для безбарьерного доступа к объектам социальной инфраструктуры, средствам информации и тран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униципальном образовании «Донской сельсовет» Золотухинского района Курской области Курской области указанные проблемы касаются 289 взрослых инвалидов, а также 8 детей-инвалидов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1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24 ноября 1995 года №181-ФЗ «О социальной защите инвалидов в Российской Федерации» (далее - Федеральный закон) установлена обязанность организаций, независимо от организационно-правовых форм, по созданию условий инвалидам для беспрепятственного доступа к объектам социальной инфраструктуры, жилым, общественным и производственным зданиям, строениям и сооружениям, спортивным сооружениям и местам отдыха, культурно-зрелищным и другим учреждениям, регламентируется обеспечение беспрепятственного доступа инвалидов к информации и создание им условий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казанными статьями Федерального закона на каждой стоянке (остановке) автотранспортных средств, в том числе около предприятий торговли, сферы услуг, медицинских, спортивных и культурно-зрелищных учреждений, должно быть выделено 10 процентов мест (но не менее одного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огичные нормы закреплены в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от 18 марта 2008г. №6-ЗКО «Об обеспечении инвалидам условий для беспрепятственного доступа к объектам социальной, транспортной, инженерной инфраструктур в Курской области».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указанного выше Закона Курской области регламентировано, что объекты социальной, транспортной и инженерной инфраструктур в процессе строительства, реконструкции, ремонта и благоустройства должны оснащаться специальными приспособлениями и оборудованием, средствами визуальной, тактильной и звуковой информации, в том числе, специальными указателями мест для бесплатной парковки специальных транспортных средств инвалидов на автостоянках и местах парковки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остается нерешенной важнейшая социальная задача -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на сегодняшний день принимаемых мер недостаточно. Состояние объектов социальной, транспортной и инженерной инфраструктур в нашем сельсовете в подавляющем большинстве случаев не обеспечивает свободный доступ к ним 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ьезным препятствием к исправлению сложившейся ситуации является отсутствие в бюджете сельсовета финансирования, предусмотренного на указан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не только будет способствовать решению данной социально-значимой проблемы на поселенческом уровне, но и может стать руководящим документом для привлечения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шаемой проблемы и целей Программы приоритетным задачам социально-экономического развития Российской Федерации и Курской области определено и неоднократно подтверждено документами как федерального, так и региональн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ограммных мероприятий будут решаться такие серьезные проблемы, как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 с учетом сложившихся в муниципальном образовании «Донской сельсовет» Золотухинского района Курской области экономически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шение существующих проблем и достижение приоритетов, имеющихся в социальной сфере на современном этап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Конвенции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Н по правам инвалидов, подписанной Россией в сентябре 2008 года, одним из основных аспектов деятельности по социальной защите инвалидов, направленной на улучшение их социального положения, повышение доходов и качества жизни, должна быть деятельность по устранению отношенческих и средовых барье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на реализацию данных задач и направлены мероприят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2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4" w:name="sub_1200"/>
      <w:bookmarkStart w:id="15" w:name="sub_1200"/>
      <w:bookmarkEnd w:id="1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шение задач, сориентированных на достижение двух основных ц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ая цель - создание для инвалидов и других мало мобильных категорий граждан условий для безбарьерного доступа к объектам социальной, транспортной, инженерной инфраструктур,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оступности жилища и окружающей среды, бытовой и средовой адап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оступности культурно-массов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оступности труда и 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качества предоставления услуг инвалидам и детям-инвалид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ая цель - оказание адресной материальной помощи инвалидам и семьям с детьми-инвалидами, попавшим в сложную жизненную ситуацию,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, цели и задачи Программы направлены на преодоление существующих негативных тенденций в обществе, создание в муниципальном образовании «Донской сельсовет» Золотухинского района Курской области условий для безбарьерного доступа инвалидов и других мало мобильных категорий граждан к объектам социальной и бытов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будет осуществляться в течение 2014 – 2015 годов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дельный вес оборудованных с целью обеспечения доступности для инвалидов социально-значим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дельный вес инвалидов, принявших участие в культурно-массовых мероприятиях в рамках декады инвалидов, среди всех инвалидов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ый вес инвалидов, участвующих в спортивных соревнованиях, среди всех инвалидов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инвалидов и семей с детьми-инвалидами, получивших за счет средств местного бюджета материальную помощь на неотложные нуж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30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III. Перечень программных мероприятий, сроки их реализации и объемы финансир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300"/>
      <w:bookmarkEnd w:id="17"/>
      <w:r>
        <w:rPr>
          <w:sz w:val="28"/>
          <w:szCs w:val="28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проведение благотворительных ежегодных концертов для инвалидов в период с 1 по 10 декабря в рамках декады 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проведении районных спартакиад среди детей-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муниципального образования в ежегодных благотворительных акций, направленных на привлечение денежных средств для оказания помощи инвалидам, детям-инвали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обо нуждающимся инвалидам и семьям с детьми-инвалидами за счет средств местного бюджета на неотложные нуж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пециальным приспособлением (пандус) для обеспечения беспрепятственного доступа инвалидов к объектам культуры</w:t>
      </w:r>
      <w:bookmarkStart w:id="18" w:name="sub_1400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, а также информация о необходимости для реализации каждого мероприятия ресурсах, сроках его реализации приведены в приложении № 1 к настоящей Програм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ab/>
        <w:t>Финансирование программных мероприятий предусмотрено осуществлять за счет средств бюджета муниципального образования «Донской сельсовет» Золотухинского района Курской обла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Общие затраты местного бюджета на реализацию мероприятий Программы 4 тыс. 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2014 год – 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5 год - 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мероприятий Программы уточняются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сурсное обеспечение для реализации муниципальной целевой программы, а также сроки и источники финансирования программных мероприятий по годам и в целом за весь период реализации приведены в </w:t>
      </w:r>
      <w:hyperlink w:anchor="sub_30000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5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V. Механизм реализации Программы, включающий в себя механизм управления Программ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0" w:name="sub_1500"/>
      <w:bookmarkStart w:id="21" w:name="sub_1500"/>
      <w:bookmarkEnd w:id="2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утверждения Программы и открытия финансирования ее мероприятий заказчик-координатор организует выполнение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по реализации Программы осуществляет Администрация Донского сельсовета Золотухинского района Кур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Донского сельсовета Золотухинского района Курской области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, предоставлению исполнителями заказчику дополнительной информации о ходе выполнения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60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VI. Оценка социально-экономической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3" w:name="sub_1600"/>
      <w:bookmarkStart w:id="24" w:name="sub_1600"/>
      <w:bookmarkEnd w:id="2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орудованных мест с целью обеспечения доступности для инвалидов социально - значим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на 20 % удельного веса инвалидов, принявших участие в культурно-массовых мероприятиях в рамках декады инвалидов, среди всех инвалидов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удельного веса инвалидов, участвующих в спортивных соревнованиях, среди всех инвалидов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материальной помощи на неотложные нужды за счет средств местного бюджета инвалидам и семьям с детьми-инвали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7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6" w:name="sub_1700"/>
      <w:bookmarkStart w:id="27" w:name="sub_1700"/>
      <w:bookmarkEnd w:id="2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нением Программы осуществляют Глава Донского сельсовета, общий контроль за исполнением мероприятий Программы Администрация Донского сельсовета Золотухинского района Курской области, текущий контроль - исполнители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квартально, до 1-го числа месяца, следующего за отчетным кварталом, исполнители представляют в Администрацию Донского сельсовета Золотухинского района Курской области справочную и аналитическую информацию 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  <w:bookmarkStart w:id="28" w:name="sub_10000"/>
      <w:bookmarkStart w:id="29" w:name="sub_10000"/>
      <w:bookmarkEnd w:id="29"/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rStyle w:val="Style14"/>
          <w:color w:val="000000"/>
        </w:rPr>
        <w:t>Приложение №1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муниципальной целевой  программе</w:t>
        </w:r>
      </w:hyperlink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color w:val="000000"/>
        </w:rPr>
        <w:t>«Формирование доступной среды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в муниципальном образовани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«Донской сельсовет» Золотухинского района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Курской области на 2014-2015 годы</w:t>
      </w:r>
    </w:p>
    <w:p>
      <w:pPr>
        <w:pStyle w:val="Normal"/>
        <w:ind w:firstLine="698"/>
        <w:jc w:val="right"/>
        <w:rPr>
          <w:rStyle w:val="Style14"/>
          <w:b/>
          <w:b/>
          <w:color w:val="000000"/>
        </w:rPr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мероприятий муниципальной целевой программы «Формирование доступной среды в муниципальном образовании «Донской сельсовет» Золотухинского района Курской области» на 2014 – 2015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843"/>
        <w:gridCol w:w="1701"/>
        <w:gridCol w:w="1134"/>
        <w:gridCol w:w="850"/>
        <w:gridCol w:w="1134"/>
        <w:gridCol w:w="1134"/>
        <w:gridCol w:w="2126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и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благотворительных ежегодных концертах для инвалидов с 1 по 10 декабря в рамках декады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 2015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 благотворительных концертах для инвалидов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районных спартакиад сред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ых спартакиадах среди детей инвалидов</w:t>
            </w:r>
          </w:p>
        </w:tc>
      </w:tr>
      <w:tr>
        <w:trPr>
          <w:trHeight w:val="1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муниципального образования в ежегодных благотворительных акций, направленных на привлечение денежных средств для оказания помощи инвалидам, детям-инвалидам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сбора средств для оказания помощи инвалидам и детям -  инвалидам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особо нуждающимся инвалидам и семьям с детьми-инвалидами за счет средств местного бюджета на неотложные нуж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атериальной помощи особо нуждающимся инвалидам и семьям с детьми – инвалидами на неотложные нужды</w:t>
            </w:r>
          </w:p>
        </w:tc>
      </w:tr>
      <w:tr>
        <w:trPr>
          <w:trHeight w:val="1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специальным приспособлением (пандус) для обеспечения беспрепятственного доступа инвалидов к объекту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15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тыс.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30" w:name="sub_10000"/>
      <w:bookmarkStart w:id="31" w:name="sub_30000"/>
      <w:bookmarkEnd w:id="30"/>
      <w:bookmarkEnd w:id="31"/>
      <w:r>
        <w:rPr>
          <w:rStyle w:val="Style14"/>
          <w:color w:val="000000"/>
        </w:rPr>
        <w:t>Приложение № 2</w:t>
      </w:r>
    </w:p>
    <w:p>
      <w:pPr>
        <w:pStyle w:val="Normal"/>
        <w:ind w:firstLine="698"/>
        <w:jc w:val="right"/>
        <w:rPr>
          <w:b/>
          <w:b/>
        </w:rPr>
      </w:pPr>
      <w:bookmarkStart w:id="32" w:name="sub_30000"/>
      <w:bookmarkEnd w:id="32"/>
      <w:r>
        <w:rPr>
          <w:rStyle w:val="Style14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муниципальной целевой программе</w:t>
        </w:r>
      </w:hyperlink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>«Формирование доступной среды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в муниципальном образовании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«Донской сельсовет»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Золотухинского района Курской област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color w:val="000000"/>
        </w:rPr>
        <w:t>на 2014 – 2015 г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целевой программы "Формирование доступной среды в муниципальном образовании «Донской сельсовет» Золотухинского района Курской области" на 2014 – 2015 го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3119"/>
        <w:gridCol w:w="2410"/>
      </w:tblGrid>
      <w:tr>
        <w:trPr>
          <w:trHeight w:val="2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, направление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на 2014 – 2015 год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1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 годам: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.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</w:t>
            </w:r>
          </w:p>
          <w:p>
            <w:pPr>
              <w:pStyle w:val="Style20"/>
              <w:rPr/>
            </w:pPr>
            <w:r>
              <w:rPr/>
              <w:t>бюджет муниципального образования «Донской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сельсовет» Золотухи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20981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504.14" TargetMode="External"/><Relationship Id="rId5" Type="http://schemas.openxmlformats.org/officeDocument/2006/relationships/hyperlink" Target="garantf1://10064504.15" TargetMode="External"/><Relationship Id="rId6" Type="http://schemas.openxmlformats.org/officeDocument/2006/relationships/hyperlink" Target="garantf1://21213108.0" TargetMode="External"/><Relationship Id="rId7" Type="http://schemas.openxmlformats.org/officeDocument/2006/relationships/hyperlink" Target="garantf1://21213108.2" TargetMode="External"/><Relationship Id="rId8" Type="http://schemas.openxmlformats.org/officeDocument/2006/relationships/hyperlink" Target="garantf1://2465085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8:00Z</dcterms:created>
  <dc:creator>buh</dc:creator>
  <dc:description/>
  <cp:keywords/>
  <dc:language>en-US</dc:language>
  <cp:lastModifiedBy>Андрей</cp:lastModifiedBy>
  <cp:lastPrinted>2013-11-13T10:00:00Z</cp:lastPrinted>
  <dcterms:modified xsi:type="dcterms:W3CDTF">2013-11-30T13:21:00Z</dcterms:modified>
  <cp:revision>13</cp:revision>
  <dc:subject/>
  <dc:title>РОССИЙСКАЯ       ФЕДЕРАЦИЯ</dc:title>
</cp:coreProperties>
</file>